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ъявление о проведении в 2019 году Министерством социальной защиты Республики Карелия конкурсного отбора некоммерческих организаций 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, реализацию мероприятий по повышению качества жизни людей пожилого возраста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lang w:eastAsia="en-US"/>
        </w:rPr>
        <w:t>Министерство социальной защиты Республики Карелия в соответствии с приказом Минсоцзащиты Республики Карелия от 26 июля 2018 года № 469-П (в ред. приказ от 22 марта 2019 года № 200-П) «Об утверждении порядка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, для предоставления из бюджета Республики Карел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», приказом Минсоцзащиты Республики Карелия от 10 апреля 2019 года № 226-П «О проведении в 2019 году Министерством социальной защиты Республики Карелия конкурсного отбора социально ориентированных некоммерческих организаций (за исключением государственных (муниципальных) учреждений), достигших наилучших результатов для предоставления грантов в форме субсидий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» объявляет о проведении конкурсного отбора некоммерческих организаций по направлениям «Профилактика социального сиротства, поддержка материнства и детства; реализация мероприятий по повышению качества жизни людей пожилого возраста» (далее – Конкурс).</w:t>
      </w:r>
    </w:p>
    <w:p>
      <w:pPr>
        <w:pStyle w:val="ConsPlus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нд Конкурса – 1 714 000 (один миллион семьсот четырнадцать тысяч) рубле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нимальная сумма, выделяемая на реализацию проекта, – 400 000,0 (четыреста тысяч)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астниками конкурсного отбора (получателями субсидии) могут бы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циально ориентированные некоммерческие организации (далее – СО НКО), осуществляющие виды деятельности, предусмотренные пунктом 1 статьи 31.1 Федерального закона от 12 января 1996 года № 7-ФЗ «О некоммерческих организациях» и статьей 2 Закона Республики Карелия от 5 декабря 2011 года № 1562-ЗРК «О поддержке социально ориентированных некоммерческих организаций в Республике Карелия», и соответствующие направлению конкурсного отбора, по которому подаётся проект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 НКО, имеющие государственную регистрацию на территории Республики Карелия и открытый расчётный счё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язательным условием получения из бюджета Республики Карелия субсидии является обеспечение СО НКО софинансирования проекта в размере не менее 10 (десяти) процентов (в денежном эквиваленте) от общей стоимости проек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рганизация на дату подачи заявки должна отвечать одновременно следующим требова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 СО НКО должна отсутствовать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 НКО не должна находиться в процессе реорганизации, ликвидации, банкро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 СО НК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участия в конкурсном отборе СО НКО представляет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</w:t>
        <w:tab/>
        <w:t>заявку на участие в конкурсном отбор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</w:t>
        <w:tab/>
        <w:t>сведения о проекте (объемом не более 5 листов) с указанием целей, задач, мероприятий, реализуемых в рамках проекта, количества и состава участников, географии реализации, партнеров проекта, качественных и количественных результатов реализации прое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</w:t>
        <w:tab/>
        <w:t>план-график реализации мероприятий прое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</w:t>
        <w:tab/>
        <w:t>смету расходов на реализацию мероприятий прое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</w:t>
        <w:tab/>
        <w:t>копии учредительных документов получателя субсид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</w:t>
        <w:tab/>
        <w:t>гарантийное письмо с указанием объема софинансирования проекта;</w:t>
      </w:r>
    </w:p>
    <w:p>
      <w:pPr>
        <w:pStyle w:val="Normal"/>
        <w:jc w:val="both"/>
        <w:rPr/>
      </w:pPr>
      <w:r>
        <w:rPr>
          <w:szCs w:val="24"/>
        </w:rPr>
        <w:t>7)</w:t>
        <w:tab/>
        <w:t>справку получателя субсидии, подтверждающую соответствие критериям и требованиям конкурсного отбора</w:t>
      </w:r>
      <w:r>
        <w:rPr/>
        <w:t xml:space="preserve"> (п.</w:t>
      </w:r>
      <w:r>
        <w:rPr>
          <w:szCs w:val="24"/>
        </w:rPr>
        <w:t xml:space="preserve"> 9 Порядка определения объема и предоставления из бюджета Республики Карелия грантов в форме субсидий социально ориентированным некоммерческим организациям (за исключением государственных (муниципальных) учреждений), достигшим наилучших результатов, на реализацию мероприятий по профилактике социального сиротства, поддержке материнства и детства; реализацию мероприятий по повышению качества жизни людей пожилого возраста от  18 июля 2018 года № 261-П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</w:t>
        <w:tab/>
        <w:t xml:space="preserve">опись представленных документов. </w:t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Организацией-заявителем и организацией, реализующей проект, может быть только социально ориентированная некоммерческая организация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остав заявки может включаться иная информация (в том числе документы) о деятельности социально ориентированной некоммерческой организации.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ращаем внимание, что </w:t>
      </w:r>
      <w:r>
        <w:rPr/>
        <w:t xml:space="preserve">обязательным условием получения субсидии из бюджета Республики Карелия является наличие софинансирования в размере не менее 10 % </w:t>
        <w:br/>
        <w:t>от общей стоимости проекта.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Начало реализации проектов – </w:t>
      </w:r>
      <w:r>
        <w:rPr>
          <w:b/>
        </w:rPr>
        <w:t>не ранее 15 июля 2019 года</w:t>
      </w:r>
      <w:r>
        <w:rPr/>
        <w:t>, окончание</w:t>
      </w:r>
      <w:r>
        <w:rPr>
          <w:color w:val="000000"/>
        </w:rPr>
        <w:t xml:space="preserve"> реализации проектов с учетом подготовки содержательного и финансового отчетов –                                                   </w:t>
      </w:r>
      <w:r>
        <w:rPr>
          <w:b/>
          <w:color w:val="000000"/>
        </w:rPr>
        <w:t>не позднее 10 декабря 2019 год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Заявки на конкурс принимаются с 16 мая по 17 июня 2019 года по адресу: Министерство социальной защиты Республики Карелия, 185910, Республика Карелия,            г. Петрозаводск, пр. Ленина, д.6, кабинет 111 (общий отдел), понедельник-четверг: с 9.00 до 17.00, пятница: с 9.00 до 16.00, обед с 13.00 до 14.00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Конкурс принимаются заявки на бумажном носителе и электронном носителе в формате Microsoft Word. 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Заявки на участие в конкурсе, поступившие в </w:t>
      </w:r>
      <w:r>
        <w:rPr>
          <w:szCs w:val="24"/>
        </w:rPr>
        <w:t>Министерство</w:t>
      </w:r>
      <w:r>
        <w:rPr>
          <w:bCs/>
          <w:szCs w:val="24"/>
        </w:rPr>
        <w:t xml:space="preserve"> </w:t>
      </w:r>
      <w:r>
        <w:rPr>
          <w:szCs w:val="24"/>
        </w:rPr>
        <w:t>социальной защиты Республики Карелия</w:t>
      </w:r>
      <w:r>
        <w:rPr>
          <w:b/>
          <w:bCs/>
          <w:szCs w:val="24"/>
        </w:rPr>
        <w:t xml:space="preserve"> после 17.00 часов 17 июня 2019 года</w:t>
      </w:r>
      <w:r>
        <w:rPr>
          <w:bCs/>
          <w:szCs w:val="24"/>
        </w:rPr>
        <w:t xml:space="preserve"> (в том числе по почте), к участию в конкурсе не допускаются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Заявки на участие в конкурсе не рецензируются и обратно не возвращаются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По итогам проведения конкурса с победителями заключаются соглашения на реализацию проектов, заявленных в рамках конкурса.</w:t>
      </w:r>
    </w:p>
    <w:p>
      <w:pPr>
        <w:pStyle w:val="Normal"/>
        <w:ind w:firstLine="720"/>
        <w:jc w:val="both"/>
        <w:rPr>
          <w:bCs/>
          <w:szCs w:val="24"/>
        </w:rPr>
      </w:pPr>
      <w:r>
        <w:rPr/>
        <w:t>Руководитель организации, получившей финансирование проекта за счет средств бюджета Республики Карелия, по итогам реализации проекта представляет содержательный отчет о реализации проекта в Министерство</w:t>
      </w:r>
      <w:r>
        <w:rPr>
          <w:bCs/>
        </w:rPr>
        <w:t xml:space="preserve"> </w:t>
      </w:r>
      <w:r>
        <w:rPr/>
        <w:t>социальной защиты Республики Карелия, а также финансовый отчет о целевом расходовании средств субсидии из бюджета Республики Карелия и обеспеченном софинансировании в государственное бюджетное учреждение Республики Карелия "Центр административного и бухгалтерского обеспечения Министерства социальной защиты Республики Карелия" в сроки, установленные в соглашен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Консультации по вопросам подготовки документов на конкурс осуществляется в течение срока приема заявок в государственном бюджетном учреждении                       Республики Карелия «Карельский ресурсный центр развития социальных технологий» по адресу: г. Петрозаводск, ул. Зайцева, 57А, 1 этаж, каб. 7, тел.</w:t>
      </w:r>
      <w:r>
        <w:rPr/>
        <w:t xml:space="preserve"> </w:t>
      </w:r>
      <w:r>
        <w:rPr>
          <w:szCs w:val="24"/>
        </w:rPr>
        <w:t>8-953-547-47-50, контактное лицо: Лесик Анастасия Викторовна (razvitie.rk-or@yandex.ru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2"/>
    </w:rPr>
  </w:style>
  <w:style w:type="paragraph" w:styleId="Style13339597740000000297stylea13336275700000000231stylea13336155510000000954stylea13335408030000000112stylea13330101350000000278stylea13329338520000000914msonormal">
    <w:name w:val="style_13339597740000000297style_a_13336275700000000231style_a_13336155510000000954style_a_13335408030000000112style_a_13330101350000000278style_a_13329338520000000914msonormal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6:00Z</dcterms:created>
  <dc:creator>varina</dc:creator>
  <dc:description/>
  <cp:keywords/>
  <dc:language>en-US</dc:language>
  <cp:lastModifiedBy>Ротькина Анна Сергеевна</cp:lastModifiedBy>
  <cp:lastPrinted>2019-04-11T14:32:00Z</cp:lastPrinted>
  <dcterms:modified xsi:type="dcterms:W3CDTF">2019-05-08T09:55:00Z</dcterms:modified>
  <cp:revision>40</cp:revision>
  <dc:subject/>
  <dc:title>Объявление о проведении конкурсного отбора </dc:title>
</cp:coreProperties>
</file>